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вакантных должностей научных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учреждения науки «Всероссийский на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й институт виноградарства и виноделия «Магарач» 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«Всероссийский национальный научно-исследовательский институт виноградарства и виноделия «Магарач» РАН» с 18 сентября 2020 года объявляет конкурс на замещение вакантных должностей научных сотрудников (далее </w:t>
      </w:r>
      <w:r>
        <w:rPr/>
        <w:t>– конкурс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1151"/>
        <w:gridCol w:w="1623"/>
        <w:gridCol w:w="91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атных 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следова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ия генетики, биотехнологий селекции и размножения виноград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 руководством ответственного исполнителя и руководителя темы проведение научных исследований в области генетики, цитологии, биотехнологии виногра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изучением генетической изменчивости в биотехнологических системах создания, сохранения и размножения новых сортов винограда;</w:t>
            </w:r>
            <w:r>
              <w:rPr>
                <w:rFonts w:cs="Times New Roman" w:ascii="Times New Roman" w:hAnsi="Times New Roman"/>
                <w:sz w:val="24"/>
              </w:rPr>
              <w:t xml:space="preserve"> а имен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 по оптимизации условий сохранения и размножения растений виногра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 vitr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птимизация питательных сред, условий культивирования на разных этапах технологии); изучение </w:t>
            </w:r>
            <w:r>
              <w:rPr>
                <w:rFonts w:cs="Times New Roman" w:ascii="Times New Roman" w:hAnsi="Times New Roman"/>
              </w:rPr>
              <w:t>растений-регенера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омаклонов) по морфологическим признакам и цитологический анализ плоид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анализ и  статистическая обработка экспериментальных данных по реализации морфогенетического потенциала у растений винограда в систем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 vitro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зависимости от влияния различных факторов; </w:t>
            </w:r>
            <w:r>
              <w:rPr>
                <w:rFonts w:cs="Times New Roman" w:ascii="Times New Roman" w:hAnsi="Times New Roman"/>
              </w:rPr>
              <w:t xml:space="preserve">поиск и изучение новых технологических методов культивирования растительных объектов </w:t>
            </w:r>
            <w:r>
              <w:rPr>
                <w:rFonts w:cs="Times New Roman" w:ascii="Times New Roman" w:hAnsi="Times New Roman"/>
                <w:i/>
                <w:iCs/>
              </w:rPr>
              <w:t>in vitro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ктор агроэкологи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уководством ответственного исполнителя и руководителя темы проведение научных исследований, направленных на изучение агроэкологических ресурсов территорий для ведения промышленного виноградарства; разработка математических моделей, описывающих территориальное варьирование агроэкологических ресурсов; составление ампелоэкологических карт по распределению на заданной территории различных агроэкологических факторов; изучение закономерностей влияния агроэкологических факторов при размещении сортов винограда в различных природных зонах на качество винограда и продуктов его переработ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а замещение должностей допускаются лица, удовлетворяющие квалификационным характеристикам, предъявляемым для замещения должности м</w:t>
      </w:r>
      <w:r>
        <w:rPr>
          <w:rFonts w:cs="Times New Roman" w:ascii="Times New Roman" w:hAnsi="Times New Roman"/>
          <w:b/>
          <w:sz w:val="24"/>
          <w:szCs w:val="24"/>
        </w:rPr>
        <w:t>ладшего научного сотру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исследования, эксперименты, наблюдения, измерения, составляет их описание и формулирует выв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ет научно-техническую информацию, отечественный и зарубежный опыт по исследуемой тема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ет свою квалификацию, выступает с докладами на научных семинарах, конференциях. Участвует в написании (и оформлении) научных ст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оводимых исследований и разработок, отечественную и зарубежную научно-техническую информацию по теме исследования; современные методы организации исследований, обобщения и обработки полученной информации; методику закладки опытов и проведения наблюдений, средства проведения эксперимента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аличие публикаций, участие в числе авторов докладов / тезисов докладов на научных семинарах, совещаниях, молодежных конференциях российского или институтского масшта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конкурса – 18 сентября 2020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документов для участия в конкурсе: начало 9 ноября 2020 года, окончание 13 ноября  2020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документов осуществляется по адресу: Республика Крым, г. Ялта. ул. Кирова, 31, 1 корпус, отдел кадр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принимаются ежедневно 09.00 до 16.00 часов (перерыв с 12.00 до 13.00), кроме выходных (суббота и воскресенье) и праздничных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конкурса – 19 ноября 2020 года. Перечень документов – на сайте института http://magarach-institut.ru, в «Положении о порядке проведения конкурса на замещение должностей научных работников в Федеральном государственном бюджетном учреждении науки «Всероссийский национальный научно- исследовательский институт виноградарства и виноделия «Магарач» РАН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ые телефоны: (3654) 23-40-96, Галкина Евгения Спиридонов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: бессроч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ирующие выплаты: в соответствии с Положением об оплате труда ФГБУН «ВННИИВиВ «Магарач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ье не предоставляе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гарантии: ежегодный основной отпуск, ежегодный дополнительный отпуск, обязательное медицинское страхование, страхование от несчастных случаев на производстве.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2:00Z</dcterms:created>
  <dc:creator>3KGJ7-JPVFH-2KDK2-BH6CC-RHM8T</dc:creator>
  <dc:description/>
  <cp:keywords/>
  <dc:language>en-US</dc:language>
  <cp:lastModifiedBy>Ирина</cp:lastModifiedBy>
  <dcterms:modified xsi:type="dcterms:W3CDTF">2020-09-17T06:52:00Z</dcterms:modified>
  <cp:revision>2</cp:revision>
  <dc:subject/>
  <dc:title/>
</cp:coreProperties>
</file>