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1590" cy="115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Cs/>
          <w:i/>
          <w:color w:val="000000"/>
          <w:sz w:val="28"/>
          <w:szCs w:val="28"/>
        </w:rPr>
        <w:t>Информационное письмо № 2</w:t>
      </w:r>
    </w:p>
    <w:p>
      <w:pPr>
        <w:pStyle w:val="Normal"/>
        <w:ind w:right="1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1" w:hanging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center"/>
        <w:rPr/>
      </w:pPr>
      <w:r>
        <w:rPr>
          <w:bCs/>
        </w:rPr>
        <w:t xml:space="preserve">Приглашаем Вас </w:t>
      </w:r>
      <w:r>
        <w:rPr/>
        <w:t xml:space="preserve">принять участие в работе </w:t>
      </w:r>
    </w:p>
    <w:p>
      <w:pPr>
        <w:pStyle w:val="Xfmc2mrcssatt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дународной научно-практической конференции </w:t>
      </w:r>
    </w:p>
    <w:p>
      <w:pPr>
        <w:pStyle w:val="Xfmc2mrcssatt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MTSITVW</w:t>
      </w:r>
      <w:r>
        <w:rPr>
          <w:b/>
          <w:color w:val="000000"/>
        </w:rPr>
        <w:t xml:space="preserve"> 2023</w:t>
      </w:r>
    </w:p>
    <w:p>
      <w:pPr>
        <w:pStyle w:val="Xfmc2mrcssatt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fmc2mrcssattr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405130" cy="52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fmc2mrcssattr"/>
        <w:spacing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Xfmc2mrcssatt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ОВРЕМЕННЫЕ ТЕНДЕНЦИИ НАУКИ, </w:t>
      </w:r>
    </w:p>
    <w:p>
      <w:pPr>
        <w:pStyle w:val="Xfmc2mrcssatt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Е ТЕХНОЛОГИИ В ВИНОГРАДАРСТВЕ И ВИНОДЕЛИИ»,</w:t>
      </w:r>
    </w:p>
    <w:p>
      <w:pPr>
        <w:pStyle w:val="Xfmc2mrcssattr"/>
        <w:spacing w:before="0" w:after="0"/>
        <w:jc w:val="center"/>
        <w:rPr/>
      </w:pPr>
      <w:r>
        <w:rPr>
          <w:b/>
          <w:color w:val="000000"/>
        </w:rPr>
        <w:t>посвященной 195-летию института «Магарач»,</w:t>
      </w:r>
    </w:p>
    <w:p>
      <w:pPr>
        <w:pStyle w:val="Normal"/>
        <w:ind w:right="1" w:hanging="0"/>
        <w:jc w:val="center"/>
        <w:rPr>
          <w:bCs/>
        </w:rPr>
      </w:pPr>
      <w:r>
        <w:rPr/>
        <w:t xml:space="preserve">которая состоится </w:t>
      </w:r>
      <w:r>
        <w:rPr>
          <w:b/>
        </w:rPr>
        <w:t xml:space="preserve">4-8 сентября 2023 г. </w:t>
      </w:r>
      <w:r>
        <w:rPr>
          <w:bCs/>
        </w:rPr>
        <w:t>(г. Ялта, Республика Крым, Россия)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конференции</w:t>
      </w:r>
      <w:r>
        <w:rPr/>
        <w:t>: формирование концепции развития фундаментальных, поисковых и прикладных исследований в области сельскохозяйственных наук, инновационных технологий, взаимосвязи науки и агробизне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>
          <w:b/>
          <w:u w:val="single"/>
        </w:rPr>
        <w:t>В работе конференции примут участие</w:t>
      </w:r>
      <w:r>
        <w:rPr/>
        <w:t>: представители профильных научных, образовательных учреждений и агробизнеса в области виноградарства, плодоводства, биотехнологий, защиты растений, виноделия, хранения и переработки растительного сырья.</w:t>
      </w:r>
    </w:p>
    <w:p>
      <w:pPr>
        <w:pStyle w:val="Normal"/>
        <w:ind w:right="1" w:firstLine="709"/>
        <w:jc w:val="both"/>
        <w:rPr/>
      </w:pPr>
      <w:r>
        <w:rPr/>
        <w:t>Конференция проводиться под эгидой Министерства науки и высшего образования РФ, Российской академии наук, Министерства сельского хозяйства Республики Крым, при партнерстве ведущих российских и зарубежных научных организаций и агробизнеса.</w:t>
      </w:r>
    </w:p>
    <w:p>
      <w:pPr>
        <w:pStyle w:val="Normal"/>
        <w:widowControl w:val="false"/>
        <w:ind w:right="1" w:firstLine="709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УЧНЫЕ НАПРАВЛЕНИЯ КОНФЕРЕНЦИИ:</w:t>
            </w:r>
          </w:p>
        </w:tc>
      </w:tr>
      <w:tr>
        <w:trPr>
          <w:trHeight w:val="264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/>
            </w:pPr>
            <w:r>
              <w:rPr/>
              <w:t>- природные ресурсы, экология и геоинформатик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енетические ресурсы, генетика, геномика, биоинженерия и селекц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ампелоценоз и агротехнологические системы возделы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щита и карантин раст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биотехнологии в виноградарстве и виноделии, органическое земледел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хранение, переработка и управление качеством продукци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стратегии и технологии виноделия с эко- и географическим статусо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новых функциональных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истемы контроля производства и идентификации продук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цифровизация виноградарства и виноделия: информационные системы, искусственный интеллект, IT-технологии.</w:t>
            </w:r>
          </w:p>
          <w:p>
            <w:pPr>
              <w:pStyle w:val="Normal"/>
              <w:spacing w:lineRule="auto" w:line="264"/>
              <w:ind w:left="72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1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" w:firstLine="709"/>
        <w:jc w:val="both"/>
        <w:rPr>
          <w:b/>
          <w:b/>
          <w:u w:val="single"/>
        </w:rPr>
      </w:pPr>
      <w:r>
        <w:rPr>
          <w:b/>
          <w:u w:val="single"/>
        </w:rPr>
        <w:t>Программа конференции:</w:t>
      </w:r>
    </w:p>
    <w:p>
      <w:pPr>
        <w:pStyle w:val="Normal"/>
        <w:ind w:right="1" w:firstLine="709"/>
        <w:jc w:val="both"/>
        <w:rPr/>
      </w:pPr>
      <w:r>
        <w:rPr/>
        <w:t>4.09.2023 г. – Заезд участников.</w:t>
      </w:r>
    </w:p>
    <w:p>
      <w:pPr>
        <w:pStyle w:val="Xfmc2mrcssattr"/>
        <w:shd w:fill="FFFFFF" w:val="clear"/>
        <w:spacing w:before="0" w:after="0"/>
        <w:ind w:firstLine="709"/>
        <w:jc w:val="both"/>
        <w:rPr/>
      </w:pPr>
      <w:r>
        <w:rPr/>
        <w:t>5.09.2023 г. – П</w:t>
      </w:r>
      <w:r>
        <w:rPr>
          <w:color w:val="000000"/>
        </w:rPr>
        <w:t xml:space="preserve">ленарное </w:t>
      </w:r>
      <w:r>
        <w:rPr/>
        <w:t>заседание «</w:t>
      </w:r>
      <w:r>
        <w:rPr>
          <w:color w:val="000000"/>
        </w:rPr>
        <w:t xml:space="preserve">Современные тенденции науки, инновационные технологии в виноградарстве и виноделии». </w:t>
      </w:r>
      <w:r>
        <w:rPr/>
        <w:t>Профессиональная ознакомительная дегустация лучших образцов отечественной винопродукции.</w:t>
      </w:r>
    </w:p>
    <w:p>
      <w:pPr>
        <w:pStyle w:val="Normal"/>
        <w:ind w:right="1" w:firstLine="567"/>
        <w:jc w:val="both"/>
        <w:rPr/>
      </w:pPr>
      <w:r>
        <w:rPr/>
        <w:t>6.09.2023 г. – Секционные заседания и Школа молодых ученых.</w:t>
      </w:r>
    </w:p>
    <w:p>
      <w:pPr>
        <w:pStyle w:val="Xfmc2mrcssattr"/>
        <w:shd w:fill="FFFFFF" w:val="clear"/>
        <w:spacing w:before="0" w:after="0"/>
        <w:ind w:firstLine="567"/>
        <w:jc w:val="both"/>
        <w:rPr/>
      </w:pPr>
      <w:r>
        <w:rPr/>
        <w:t>7.09.2023 г. – Подведение итогов конференции. Конкурс-дегустация столового винограда.</w:t>
      </w:r>
    </w:p>
    <w:p>
      <w:pPr>
        <w:pStyle w:val="Normal"/>
        <w:ind w:right="1" w:firstLine="567"/>
        <w:jc w:val="both"/>
        <w:rPr/>
      </w:pPr>
      <w:r>
        <w:rPr/>
        <w:t>8.09.2023 г. – Культурно-ознакомительная программа. Посещение объектов культурного наследия и ведущих виноградовинодельческих предприятий Крыма, обмен передовым опытом по технологиям выращивания винограда и производства качественных вин.</w:t>
      </w:r>
    </w:p>
    <w:p>
      <w:pPr>
        <w:pStyle w:val="Normal"/>
        <w:ind w:firstLine="567"/>
        <w:rPr>
          <w:sz w:val="23"/>
          <w:szCs w:val="23"/>
        </w:rPr>
      </w:pPr>
      <w:r>
        <w:rPr/>
        <w:t>В период работы конференции будут организованы столы и стенды для демонстрации рекламной продукции. Партнерам мероприятия по желанию может быть предоставлена дополнительная информация (</w:t>
      </w:r>
      <w:r>
        <w:rPr>
          <w:sz w:val="23"/>
          <w:szCs w:val="23"/>
        </w:rPr>
        <w:t>основные направления реализации партнерского пакета).</w:t>
      </w:r>
    </w:p>
    <w:p>
      <w:pPr>
        <w:pStyle w:val="Normal"/>
        <w:widowControl w:val="false"/>
        <w:ind w:right="1" w:firstLine="720"/>
        <w:jc w:val="both"/>
        <w:rPr/>
      </w:pPr>
      <w:r>
        <w:rPr/>
        <w:t xml:space="preserve">Рабочий язык конференции – </w:t>
      </w:r>
      <w:r>
        <w:rPr>
          <w:b/>
        </w:rPr>
        <w:t>русский, английский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ормат проведения конференции: очный, заочный, о</w:t>
      </w:r>
      <w:r>
        <w:rPr>
          <w:rFonts w:eastAsia="Calibri"/>
          <w:lang w:val="en-US"/>
        </w:rPr>
        <w:t>n</w:t>
      </w:r>
      <w:r>
        <w:rPr>
          <w:rFonts w:eastAsia="Calibri"/>
        </w:rPr>
        <w:t>-</w:t>
      </w:r>
      <w:r>
        <w:rPr>
          <w:rFonts w:eastAsia="Calibri"/>
          <w:lang w:val="en-US"/>
        </w:rPr>
        <w:t>line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Формат публикаций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на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BI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Conferenc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»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SS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2117-4458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издательст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D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Scienc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conferenc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Франц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индексац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Scop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овия, требования и стоимость размещения публикации подробно смотрите 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mtsitvw2022.ru/</w:t>
        </w:r>
      </w:hyperlink>
      <w:r>
        <w:rPr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Отдельные статьи могут быть опубликованы в журналах Agronomy – Q1, индексация Scopus и Web of Science в специальном выпуске «Innovative Technologies in Crop Production and Animal Husbandry»,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Universal Journal of Agricultural Research — Q3 и Food Science and Technology — Q4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индексация Scopus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  <w:b/>
          <w:bCs/>
        </w:rPr>
        <w:t>в Сборнике</w:t>
      </w:r>
      <w:r>
        <w:rPr>
          <w:rFonts w:eastAsia="Calibri"/>
        </w:rPr>
        <w:t xml:space="preserve"> материалов конференции с размещением в системе 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-library (РИНЦ, DOI)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Статью для публикации в сборнике материалов конференции необходимо прислать </w:t>
        <w:br/>
      </w:r>
      <w:r>
        <w:rPr>
          <w:b/>
        </w:rPr>
        <w:t>до 1 августа 2023 г.</w:t>
      </w:r>
      <w:r>
        <w:rPr/>
        <w:t xml:space="preserve"> по электронной почте на адрес </w:t>
      </w:r>
      <w:hyperlink r:id="rId5">
        <w:r>
          <w:rPr>
            <w:rStyle w:val="InternetLink"/>
            <w:bCs/>
            <w:lang w:val="en-US"/>
          </w:rPr>
          <w:t>conferenc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garach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institut</w:t>
        </w:r>
        <w:r>
          <w:rPr>
            <w:rStyle w:val="InternetLink"/>
            <w:bCs/>
          </w:rPr>
          <w:t>.ru</w:t>
        </w:r>
      </w:hyperlink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течение 10 рабочих дней рецензенты примут решение о возможной публикации статьи, о чём будет сообщено авторам, после чего до </w:t>
      </w:r>
      <w:r>
        <w:rPr>
          <w:b/>
        </w:rPr>
        <w:t>1 сентября 2023 г.</w:t>
      </w:r>
      <w:r>
        <w:rPr/>
        <w:t xml:space="preserve"> необходимо произвести </w:t>
      </w:r>
      <w:r>
        <w:rPr>
          <w:b/>
        </w:rPr>
        <w:t xml:space="preserve">соответствующую оплату организационного взноса </w:t>
      </w:r>
      <w:r>
        <w:rPr/>
        <w:t xml:space="preserve">(в организационный комитет конференции необходимо прислать заполненный и отсканированный экземпляр договора (приложение </w:t>
        <w:br/>
        <w:t xml:space="preserve">№ 1, 2), счет с реквизитами (приложение № 3, 4, 5). Договор заполняется в двух экземплярах и высылается в адрес института почтой. При выборе оплаты от физического лица, в договоре необходимо указать полные паспортные данные. Приложения можно скачать на странице конференции сайта института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gar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ti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Авторам публикаций будет предоставлен Сборник опубликованных материалов и сертификат участн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МАТЕРИАЛОВ КОНФЕРЕНЦИИ</w:t>
            </w:r>
          </w:p>
        </w:tc>
      </w:tr>
      <w:tr>
        <w:trPr>
          <w:trHeight w:val="96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/>
              <w:t>Материалы для публикаций должны быть изложены с помощью редактора Microsoft Word, шрифтом Times New Roman, размером 14, через 1 интервал на бумаге формата А4 (210×297 мм). Ширина полей: слева – 3 см, справа – 1 см, вверху – 2 см, внизу – 2 см, с абзацным отступом 1 см. Нумерация – вверху страницы справа. На первой странице номер страницы не ставят. Формулы должны быть набраны в формате программы Math Type.  Графики, диаграммы должны быть представлены отдельными файлами в виде таблицы Exсel. Схемы и фотографии должны быть представлены отдельными файлами в формате .jpg (в максимальном качестве) или .tif с разрешением 300 dpi размером не менее 9 см по длинной стороне. Схемы допускается представлять в формате .eps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статьи до 7 страни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тать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/>
            </w:pPr>
            <w:r>
              <w:rPr/>
              <w:t>УД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е статьи (на русском и английском языка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Фамилия, имя, отчество (полностью); должность; ученая степ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телефон (желательно мобильный, для быстрой связи с автором);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/>
              <w:t>адрес электронной поч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ое название учреждения, город, страна, адрес (на русском и английском языка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/>
            </w:pPr>
            <w:r>
              <w:rPr/>
              <w:t>Аннотация (реферат на русском и английском языках объемом около 200 сл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/>
            </w:pPr>
            <w:r>
              <w:rPr/>
              <w:t>Ключевые слова – 5-7 (на русском и английском языках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Статья должна содержать следующие раздел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Введение:</w:t>
            </w:r>
            <w:r>
              <w:rPr/>
              <w:t xml:space="preserve"> обосновывается целесообразность и актуальность проведения исследования, рассматривается современное состояние вопроса, формулируется цель работ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ind w:left="34" w:hanging="0"/>
              <w:jc w:val="both"/>
              <w:rPr/>
            </w:pPr>
            <w:r>
              <w:rPr>
                <w:b/>
                <w:i/>
              </w:rPr>
              <w:t>Объекты и методы исследований:</w:t>
            </w:r>
            <w:r>
              <w:rPr/>
              <w:t xml:space="preserve">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  <w:tab w:val="left" w:pos="462" w:leader="none"/>
              </w:tabs>
              <w:ind w:left="34" w:first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 xml:space="preserve"> (до 10 источников; список цитируемых источников оформляется согласно действующему ГОСТ, располагается в конце текста, ссылки нумеруются согласно порядку упоминания в тексте, порядковые номера пишутся внутри квадратных скобок. Ссылки на неопубликованные работы не допускаются). Самоцитирование не должно превышать 20 % от общего количества источник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едколлегия оставляет за собой право редактирования текстов, а также отклонения статей, не соответствующих тематике издания или правилам офор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ИЗАЦИОННЫЙ ВЗНОС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>
          <w:trHeight w:val="4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ое учас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lang w:val="ru-RU"/>
              </w:rPr>
              <w:t xml:space="preserve">Заочное участие 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истанционное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000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00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тнерский пакет по согласова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АКТНАЯ ИНФОРМАЦИ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2"/>
      </w:tblGrid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  <w:p>
            <w:pPr>
              <w:pStyle w:val="Normal"/>
              <w:widowControl w:val="false"/>
              <w:snapToGrid w:val="false"/>
              <w:ind w:right="1" w:hanging="0"/>
              <w:jc w:val="center"/>
              <w:rPr/>
            </w:pPr>
            <w:r>
              <w:rPr/>
              <w:t>(предпочтительная форма связ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conferenc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garach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stitut</w:t>
            </w:r>
            <w:r>
              <w:rPr>
                <w:b/>
              </w:rPr>
              <w:t>.ru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/>
            </w:pPr>
            <w:r>
              <w:rPr/>
              <w:t>+7 (978) 816-00-97 Алейникова Наталья Васильевна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highlight w:val="yellow"/>
              </w:rPr>
            </w:pPr>
            <w:r>
              <w:rPr/>
              <w:t>+7 (978) 021-28-36 Вовкобой Ирина Николаевна</w:t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/>
            </w:pPr>
            <w:r>
              <w:rPr/>
              <w:t>ФГБУН «ВННИИВиВ «Магарач» РАН»</w:t>
            </w:r>
          </w:p>
          <w:p>
            <w:pPr>
              <w:pStyle w:val="Normal"/>
              <w:widowControl w:val="false"/>
              <w:ind w:right="1" w:hanging="0"/>
              <w:jc w:val="both"/>
              <w:rPr/>
            </w:pPr>
            <w:r>
              <w:rPr/>
              <w:t>298600, Республика Крым, г. Ялта, ул. Кирова, 3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t>Обновляемая информация о конференции размещается на сайте http://magarach-institut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ЖИВАНИЕ И ПИТА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уществляется по предпочтениям участников конференции за свой счёт.</w:t>
      </w:r>
    </w:p>
    <w:p>
      <w:pPr>
        <w:pStyle w:val="Normal"/>
        <w:ind w:firstLine="709"/>
        <w:jc w:val="both"/>
        <w:rPr/>
      </w:pPr>
      <w:r>
        <w:rPr/>
        <w:t>Институт «Магарач» находится в центре г. Ялта, в шаговой доступности от института находятся гостиницы, санатории, частные апартаменты, рестораны, кафе, столовы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К ДОБРАТЬСЯ ДО ИНСТИТУТА</w:t>
      </w:r>
    </w:p>
    <w:p>
      <w:pPr>
        <w:pStyle w:val="Normal"/>
        <w:ind w:firstLine="709"/>
        <w:jc w:val="both"/>
        <w:rPr/>
      </w:pPr>
      <w:r>
        <w:rPr/>
        <w:t>Из г. Симферополь (автовокзал, железнодорожный вокзал) маршрутным такси или автобусом (троллейбусом) до г. Ялта (автовокзал), далее троллейбусом № 1, либо маршрутным такси №</w:t>
      </w:r>
      <w:r>
        <w:rPr>
          <w:lang w:val="en-US"/>
        </w:rPr>
        <w:t xml:space="preserve"> </w:t>
      </w:r>
      <w:r>
        <w:rPr/>
        <w:t>1, 9, 30, 15, 10, 29, 100 или любым транспортом до остановки «Институт «Магарач».</w:t>
      </w:r>
    </w:p>
    <w:sectPr>
      <w:type w:val="nextPage"/>
      <w:pgSz w:w="11906" w:h="16838"/>
      <w:pgMar w:left="85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inion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списк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fmc2mrcssattr">
    <w:name w:val="xfmc2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mtsitvw2022.ru/" TargetMode="External"/><Relationship Id="rId5" Type="http://schemas.openxmlformats.org/officeDocument/2006/relationships/hyperlink" Target="mailto:conference@magarach-institut.ru" TargetMode="External"/><Relationship Id="rId6" Type="http://schemas.openxmlformats.org/officeDocument/2006/relationships/hyperlink" Target="http://magarach-institu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7:00Z</dcterms:created>
  <dc:creator>User</dc:creator>
  <dc:description/>
  <cp:keywords/>
  <dc:language>en-US</dc:language>
  <cp:lastModifiedBy>Ирина</cp:lastModifiedBy>
  <cp:lastPrinted>2023-06-21T17:37:00Z</cp:lastPrinted>
  <dcterms:modified xsi:type="dcterms:W3CDTF">2023-06-22T06:27:00Z</dcterms:modified>
  <cp:revision>7</cp:revision>
  <dc:subject/>
  <dc:title>Международная научная конференция</dc:title>
</cp:coreProperties>
</file>