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конкурса на замещение вакантных должностей научных сотруд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го государственного бюджетного учреждения науки «Всероссийский националь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исследовательский институт виноградарства и виноделия «Магарач» Р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учреждение науки «Всероссийский национальный научно-исследовательский институт виноградарства и виноделия «Магарач» РАН» с 22 ноября 2022 года объявляет конкурс на замещение вакантных должностей научных сотрудников (далее </w:t>
      </w:r>
      <w:r>
        <w:rPr/>
        <w:t>– конкурс)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276"/>
        <w:gridCol w:w="1623"/>
        <w:gridCol w:w="872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штатных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с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руб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сследований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аборатория хранения виногра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науч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26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научного руководства проведения исследований по разработке важнейших проблем фундаментального и прикладного характера: стратегии получения виноградарской продукции в системе органического земледелия для сортов винограда столового направления использования с учетом абиотических и антропогенных факторов; обоснование методических подходов к разработке регламентов влияния технологических приемов выращивания на формирование качества винограда, используемого в свежем виде и для хранения; формирование системы контроля качества растительного сырья в процессе хранения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аборатория генетики, биотехнологий селекции и размножения виногра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научный сотру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20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 руководством ответственного исполнителя и руководителя темы проведение научных исследований в соответствии с утвержденным тематическим планом института «Магарач» в области генетики, биотехнологии селекции и размножения винограда. Владение современными методами создания новых форм, сохранения, оздоровления и размножения перспективных сортов винограда. 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ектор физиологии расте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научный сотру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20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Под руководством ответственного исполнителя и руководителя темы проведение научных исследований в соответствии с утвержденным тематическим планом института «Магарач» в области изучения функционального состояния растений. Владение современными методами исследований водного режима растений: определение водных потенциалов, эластичности листьев, анализ биохимических показателей. Статистическая обработка данных с применением электронно-вычислительной техники. Проведение сбора научно–технической информации  по теме исследований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аборатория конья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научный сотру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20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Под руководством ответственного исполнителя и руководителя темы проведение научных исследований в соответствии с утвержденным тематическим планом института «Магарач» в области технологии коньячного производства. Владение современными методами физико-химических анализов, в том числе специфических, показателей винограда, сусла, коньячных виноматериалов, коньячных дистиллятов и коньяков. Практика приготовления коньячных виноматериалов, опыт эксплуатации установок для получения коньячных дистиллятов. Организация, контроль выдержки коньячных дистиллятов и приготовление купажей коньяков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аборатория микробиолог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научный сотру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20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 руководством ответственного исполнителя и руководителя темы проведение научных исследований в соответствии с утвержденным тематическим планом института «Магарач» в области разработки и совершенствованиия методов микробиологического контроля качества винодельческой продукции, технологических и нормативных документов. Участие в работах, связанных с сохранением, патентованием и поддержанием культур коллекции микроорганизмов виноделия «Магарач». Инженерно-техническое и методическое выполнение экспериментальных работ. Осуществление работы подготовительного этапа ПЦР-анализа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на замещение должностей допускаются лица, удовлетворяющие квалификационным характеристикам, предъявляемым для замещения долж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ого научного сотруд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е обяза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научное руководство научными исследованиями по самостоятельным направлениям фундаментальных и (и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ых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формировании планов научно-исследовательских работ учреждения и принимает непосредственное участие в 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направления исследований, организует составление проектов, технических заданий, программ работ, определя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средства их провед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ирует работу соисполнителей работ (при их наличии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ует и обобщает экспериментальные материалы и формулирует вывод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ает данные отечественной и зарубежной науки по исследуемой тематик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научную экспертизу исследовательских проектов, результатов законченных НИР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сферу применения результатов исследований, полученных под его руководством, обеспечивает научное руковод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внедрением в производств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ет, совместно с авторским коллективом, права на интеллектуальную собственность полученных инновацио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ок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работе ученого совета и секций ученого совета учреждения, редакционных коллегий научных журн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жен знать: </w:t>
      </w:r>
      <w:r>
        <w:rPr>
          <w:rFonts w:cs="Times New Roman" w:ascii="Times New Roman" w:hAnsi="Times New Roman"/>
          <w:sz w:val="24"/>
          <w:szCs w:val="24"/>
        </w:rPr>
        <w:t xml:space="preserve">научные проблемы отрасли, актуальные направления исследований и разработок, отечественные и зарубежные достижения в соответствующей отрасли науки, современные методы и средства организации и проведения научных исследований, нормативные документы Правительства РФ, Президиума РАН и учреждения по вопросам организации научной деятельности, правила и нормы охраны труда, пожарной безопас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квалифик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ая степень доктора нау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менее 10 научных трудов (монографий, статей в рецензируемых изданиях, патентов на изобретения или авторских свидетельств на сорта, зарегистрированных в установленном порядке научных отчетов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ства исследованиями по самостоятельным темам в институте, грантам РФФИ или ННФ и другими российскими и международными контрактами (договорами, соглашениями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ладов на общероссийских и зарубежных научных конференциях (симпозиумах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ленных кадров высшей квалификации (кандидатов или докторов наук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ладшего научного сотруд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е обязан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уководством ответственного исполнителя проводит научные исследования и разработки по отдельным разделам (этапам, заданиям) проекта или те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одит исследования, эксперименты, наблюдения, измерения, составляет их описание и формулирует выводы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изучает научно-техническую информацию, отечественный и зарубежный опыт по исследуемой тематике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овышает свою квалификацию, выступает с докладами на научных семинарах, конференциях. Участвует в написании (и оформлении) научных ста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ен знать:</w:t>
      </w:r>
      <w:r>
        <w:rPr>
          <w:rFonts w:cs="Times New Roman" w:ascii="Times New Roman" w:hAnsi="Times New Roman"/>
          <w:sz w:val="24"/>
          <w:szCs w:val="24"/>
        </w:rPr>
        <w:t xml:space="preserve"> цели и задачи проводимых исследований и разработок, отечественную и зарубежную научно-техническую информацию по теме исследования; современные методы организации исследований, обобщения и обработки полученной информации; методику закладки опытов и проведения наблюдений, средства проведения эксперимента; внутренние нормативные акты, приказы и распоряжения; правила и нормы охраны труда, пожарной безопас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квалифик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шее профессиональное образование и опыт работы по специальности не менее 3 лет. При наличии ученой степени, окончании аспирантуры и прохождении стажировки - без предъявления требований к стажу работы. При наличии рекомендаций советов высших учебных заведений (факультетов) на должность младшего научного сотрудника могут быть назначены в порядке исключения выпускники высших учебных заведений, получившие опыт работы в период обучения. Наличие публикаций, участие в числе авторов докладов / тезисов докладов на научных семинарах, совещаниях, молодежных конференциях российского или институтского масштаб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о конкурса – 10 марта 2023 г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 документов для участия в конкурсе: начало 28 апреля 2023 года, окончание 05 мая 2023 г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 документов осуществляется по адресу: Республика Крым, г. Ялта. ул. Кирова, 31, 1 корпус, отдел кадр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кументы принимаются ежедневно 09.00 до 16.00 часов (перерыв с 12.00 до 13.00), кроме выходных (суббота и воскресенье) и праздничных дн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 конкурса – 11 мая 2023 года. Перечень документов – на сайте института, в «Положении о порядке проведения конкурса на замещение должностей научных работников в Федеральном государственном бюджетном учреждении науки «Всероссийский национальный научно- исследовательский институт виноградарства и виноделия «Магарач» РАН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, связанные с участием в конкурсе (проезд к месту проведения конкурса и обратно, проживание и др.), осуществляются кандидатами за счет собственных сред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очные телефоны: (3654) 23-40-96, + 7 978-881-52-07, Левченко Светлана Валентинов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удовой договор: бессрочны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имулирующие выплаты: в соответствии с Положением об оплате труда ФГБУН «ВННИИВиВ «Магарач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илье не предоставляе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е гарантии: нет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12:00Z</dcterms:created>
  <dc:creator>Microsoft</dc:creator>
  <dc:description/>
  <cp:keywords/>
  <dc:language>en-US</dc:language>
  <cp:lastModifiedBy>Евгения</cp:lastModifiedBy>
  <cp:lastPrinted>2017-12-04T14:24:00Z</cp:lastPrinted>
  <dcterms:modified xsi:type="dcterms:W3CDTF">2023-03-10T08:41:00Z</dcterms:modified>
  <cp:revision>8</cp:revision>
  <dc:subject/>
  <dc:title/>
</cp:coreProperties>
</file>